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西大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推荐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single"/>
        </w:rPr>
        <w:t>年优秀应届本科毕业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免试攻读硕士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研究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答辩及成果审核鉴定表</w:t>
      </w:r>
    </w:p>
    <w:p>
      <w:pPr>
        <w:pStyle w:val="Normal"/>
        <w:spacing w:before="480" w:after="0"/>
        <w:jc w:val="left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学院：机械工程学院</w:t>
      </w:r>
      <w:r>
        <w:rPr/>
        <w:t>（公章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211"/>
        <w:gridCol w:w="249"/>
        <w:gridCol w:w="880"/>
        <w:gridCol w:w="641"/>
        <w:gridCol w:w="699"/>
        <w:gridCol w:w="801"/>
        <w:gridCol w:w="479"/>
        <w:gridCol w:w="60"/>
        <w:gridCol w:w="740"/>
        <w:gridCol w:w="600"/>
        <w:gridCol w:w="1340"/>
      </w:tblGrid>
      <w:tr>
        <w:trPr>
          <w:trHeight w:val="5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审核小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</w:tr>
      <w:tr>
        <w:trPr>
          <w:trHeight w:val="48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频频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远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彦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>
          <w:trHeight w:val="45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继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文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审核小组对学生科研创新成果、论文、竞赛获奖奖项及内容提问及学生的回答情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一）</w:t>
            </w:r>
            <w:r>
              <w:rPr>
                <w:b/>
                <w:bCs/>
                <w:color w:val="000000"/>
                <w:sz w:val="24"/>
              </w:rPr>
              <w:t>C</w:t>
            </w:r>
            <w:r>
              <w:rPr>
                <w:b/>
                <w:bCs/>
                <w:color w:val="000000"/>
                <w:sz w:val="24"/>
              </w:rPr>
              <w:t>ET-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加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二）科研创新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及著作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知识产权、发明专利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科研项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三）竞赛类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专家审核小组审核鉴定结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过专家小组的评审，最终确定该名同学可以获得以下加分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研创新类：加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竞赛类</w:t>
            </w:r>
            <w:r>
              <w:rPr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审核小组签名</w:t>
            </w:r>
          </w:p>
        </w:tc>
      </w:tr>
      <w:tr>
        <w:trPr>
          <w:trHeight w:val="73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960</wp:posOffset>
            </wp:positionH>
            <wp:positionV relativeFrom="paragraph">
              <wp:posOffset>14605</wp:posOffset>
            </wp:positionV>
            <wp:extent cx="9080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记录员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家审核小组组长签字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568" w:footer="331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kern w:val="2"/>
      <w:sz w:val="8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375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sz w:val="24"/>
    </w:rPr>
  </w:style>
  <w:style w:type="paragraph" w:styleId="21">
    <w:name w:val="正文文本 2"/>
    <w:basedOn w:val="Normal"/>
    <w:qFormat/>
    <w:pPr>
      <w:ind w:right="-297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9:00Z</dcterms:created>
  <dc:creator>WMG</dc:creator>
  <dc:description/>
  <cp:keywords/>
  <dc:language>en-US</dc:language>
  <cp:lastModifiedBy>Cloudy Wong</cp:lastModifiedBy>
  <cp:lastPrinted>2022-09-09T18:24:00Z</cp:lastPrinted>
  <dcterms:modified xsi:type="dcterms:W3CDTF">2024-09-12T02:30:00Z</dcterms:modified>
  <cp:revision>10</cp:revision>
  <dc:subject/>
  <dc:title>广西大学毕业设计（论文）管理条例（2003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182323AA47DD9656D4B8147176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