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 w:hAnsi="宋体" w:cs="宋体"/>
          <w:kern w:val="0"/>
          <w:sz w:val="18"/>
          <w:szCs w:val="18"/>
        </w:rPr>
      </w:pPr>
      <w:r>
        <w:rPr>
          <w:rFonts w:ascii="宋体" w:hAnsi="宋体" w:cs="宋体"/>
          <w:b/>
          <w:bCs/>
          <w:color w:val="FF0000"/>
          <w:kern w:val="0"/>
          <w:sz w:val="72"/>
        </w:rPr>
        <w:t>机械工程学院文件</w:t>
      </w:r>
    </w:p>
    <w:p>
      <w:pPr>
        <w:pStyle w:val="Normal"/>
        <w:widowControl/>
        <w:spacing w:lineRule="atLeast" w:line="280" w:before="280" w:after="280"/>
        <w:jc w:val="center"/>
        <w:rPr>
          <w:rFonts w:ascii="宋体" w:hAnsi="宋体" w:cs="宋体"/>
          <w:kern w:val="0"/>
          <w:sz w:val="18"/>
          <w:szCs w:val="18"/>
        </w:rPr>
      </w:pPr>
      <w:r>
        <w:rPr>
          <w:rFonts w:cs="宋体" w:ascii="宋体" w:hAnsi="宋体"/>
          <w:kern w:val="0"/>
          <w:sz w:val="18"/>
          <w:szCs w:val="18"/>
        </w:rPr>
        <w:t> </w:t>
      </w:r>
    </w:p>
    <w:p>
      <w:pPr>
        <w:pStyle w:val="Normal"/>
        <w:widowControl/>
        <w:spacing w:lineRule="exact" w:line="400"/>
        <w:jc w:val="center"/>
        <w:rPr>
          <w:rFonts w:ascii="宋体" w:hAnsi="宋体" w:cs="宋体"/>
          <w:sz w:val="32"/>
        </w:rPr>
      </w:pPr>
      <w:r>
        <w:rPr>
          <w:rFonts w:cs="宋体" w:eastAsia="仿宋_GB2312;仿宋"/>
          <w:sz w:val="32"/>
        </w:rPr>
        <w:t>院字</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2</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7</w:t>
      </w:r>
      <w:r>
        <w:rPr>
          <w:rFonts w:cs="宋体" w:eastAsia="仿宋_GB2312;仿宋"/>
          <w:sz w:val="32"/>
        </w:rPr>
        <w:t>号</w:t>
      </w:r>
    </w:p>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667500" cy="47625"/>
                <wp:effectExtent l="0" t="0" r="0" b="0"/>
                <wp:docPr id="1" name="矩形 1"/>
                <a:graphic xmlns:a="http://schemas.openxmlformats.org/drawingml/2006/main">
                  <a:graphicData uri="http://schemas.microsoft.com/office/word/2010/wordprocessingShape">
                    <wps:wsp>
                      <wps:cNvSpPr/>
                      <wps:spPr>
                        <a:xfrm>
                          <a:off x="0" y="0"/>
                          <a:ext cx="6667560" cy="47520"/>
                        </a:xfrm>
                        <a:prstGeom prst="rect">
                          <a:avLst/>
                        </a:prstGeom>
                        <a:solidFill>
                          <a:srgbClr val="f00000"/>
                        </a:solidFill>
                        <a:ln w="0">
                          <a:noFill/>
                        </a:ln>
                      </wps:spPr>
                      <wps:style>
                        <a:lnRef idx="0"/>
                        <a:fillRef idx="0"/>
                        <a:effectRef idx="0"/>
                        <a:fontRef idx="minor"/>
                      </wps:style>
                      <wps:bodyPr/>
                    </wps:wsp>
                  </a:graphicData>
                </a:graphic>
              </wp:inline>
            </w:drawing>
          </mc:Choice>
          <mc:Fallback>
            <w:pict>
              <v:rect id="shape_0" ID="矩形 1" fillcolor="#f00000" stroked="f" o:allowincell="f" style="position:absolute;margin-left:0pt;margin-top:0pt;width:524.95pt;height:3.7pt;mso-wrap-style:none;v-text-anchor:middle">
                <v:fill o:detectmouseclick="t" type="solid" color2="#0fffff"/>
                <v:stroke color="#3465a4" joinstyle="round" endcap="flat"/>
                <w10:wrap type="square"/>
              </v:rect>
            </w:pict>
          </mc:Fallback>
        </mc:AlternateContent>
      </w:r>
    </w:p>
    <w:p>
      <w:pPr>
        <w:pStyle w:val="Normal"/>
        <w:widowControl/>
        <w:spacing w:lineRule="atLeast" w:line="280" w:before="280" w:after="2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580"/>
        <w:jc w:val="center"/>
        <w:rPr>
          <w:rFonts w:ascii="宋体" w:hAnsi="宋体" w:cs="宋体"/>
          <w:b/>
          <w:b/>
          <w:kern w:val="0"/>
          <w:sz w:val="36"/>
          <w:szCs w:val="36"/>
        </w:rPr>
      </w:pPr>
      <w:r>
        <w:rPr>
          <w:rFonts w:ascii="宋体" w:hAnsi="宋体" w:cs="宋体"/>
          <w:b/>
          <w:kern w:val="0"/>
          <w:sz w:val="36"/>
          <w:szCs w:val="36"/>
        </w:rPr>
        <w:t>广西大学机械工程学院教学指导委员会工作条例</w:t>
      </w:r>
    </w:p>
    <w:p>
      <w:pPr>
        <w:pStyle w:val="Normal"/>
        <w:widowControl/>
        <w:spacing w:lineRule="exact" w:line="58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进一步促进教学管理工作的科学化、民主化和规范化，建立人人参与教学、关心教学的有效机制，促进教学管理水平、教学质量的不断提高，保障人才培养目标的实现，特成立机械工程学院本科教学指导委员会。为充分发挥本教学指导委员会职能作用，明确职能范围，以《广西大学教学指导委员会工作办法》为基础，特制定本条例。</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教学工作委员会职责</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开展专题调查研究。围绕培养目标、师资队伍建设、课程建设、教学仪器设备、教学内容及教学方法改革、教学质量和办学特色等进行调查研究，提出咨询建议。</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审议和论证学院的教学改革方案、教学管理规章制度等，并经学院主任批准后实施。</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经常深入教学第一线，将发现的情况和问题及时地按一定组织形式进行口头或书面反映，并提出解决问题的方法和措施。</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督促和检查学校和学院下达的教学任务及有关规定的落实状况。协助审查和修改各课程教学大纲并检查其落实情况。</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进行教学质量评价活动，参与有关教师晋级（申报晋级的教师的教学工作，须经教学工作委员会评价通过）、教学评奖工作。</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协助学院对教学工作重大举措进行论证。</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教学工作委员会组成</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教学工作指导委员会由学院院长推荐产生，可根据需要聘请离退休教师获校外专家参加，最后经学院党政联席会议讨论批准。</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教学工作指导委员会的工作由组长主持，日常办公机构设在学院办公室。</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学院教学工作委员会一般可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人组成，设组长</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秘书</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委员若干。</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根据工作需要教学工作指导委员会下可成立临时性评议组、审议组或专题组。</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教学工作指导委员会成员因岗位变动或离退休等原因，可增补组员，增补人选由教学工作委员会成员提名，报请学院院长同意后，由学院院长聘任。</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教学工作委员会成员应具备的条件</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忠诚党和国家的教育事业，熟悉高等教育的情况。</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具有崇高的敬业精神和严谨的治学态度，办事公正。</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学术造诣较高，教学经验丰富，并具有较长期从事教学管理和研究的经验，在教学及管理方面有一定权威性。学院教学工作委员会成员原则上应具有副高级以上职称。</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身体健康。</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四、工作原则和方法 </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政策性原则：教学工作指导委员会开展工作应依据党和国家的教育方针以及有关政策和法规；依据学校有关的规章制度、工作计划以及上级领导部门的工作要求。</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目的性原则：教学工作指导委员会的目的是为了提高学院办学水平，提高教学质量和办学效益，促进教学改革的不断发展和深化，协助学校和学院建立良好的学习环境和学术氛围，指导学生在德智体诸方面得以更好的发展，培养合格人才。</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 xml:space="preserve">．科学性原则：教学工作指导委员会的指导要具有科学性和实事求是的精神。在指导过程中，对教学过程中出现的新情况和新问题要通过调查研究，提出切实可行的意见和建议。 </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 xml:space="preserve">．督导性原则：教学指导既要监督又要指导。两者相辅相成，紧密结合，注重实效。对教学运行和质量进行切实的监督控制，促进教学秩序进一步稳定，促进教学质量进一步提高。 </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团结协作原则：教学工作指导委员会在开展工作时，根据工作的实际情况和性质，有分有合。既要发挥个人作用，又要发挥整体作用，贯彻团结协作原则。</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学工作指导委员会的工作方式、方法主要是考察、调查研究、指导、监督、考核评价、跟班听课、总结经验等。注重理论与实践相结合，采用定性与定量相结合以及学院统论等科学方法。</w:t>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580"/>
        <w:ind w:firstLine="60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广西大学机械工程学院</w:t>
      </w:r>
    </w:p>
    <w:p>
      <w:pPr>
        <w:pStyle w:val="Normal"/>
        <w:widowControl/>
        <w:spacing w:lineRule="exact" w:line="580"/>
        <w:ind w:firstLine="600"/>
        <w:jc w:val="right"/>
        <w:rPr/>
      </w:pPr>
      <w:r>
        <w:rPr>
          <w:rFonts w:ascii="仿宋_GB2312;仿宋" w:hAnsi="仿宋_GB2312;仿宋" w:cs="宋体" w:eastAsia="仿宋_GB2312;仿宋"/>
          <w:kern w:val="0"/>
          <w:sz w:val="30"/>
          <w:szCs w:val="30"/>
        </w:rPr>
        <w:t>二○一二年四月三日</w:t>
      </w:r>
      <w:r>
        <w:rPr>
          <w:rFonts w:ascii="仿宋_GB2312;仿宋" w:hAnsi="仿宋_GB2312;仿宋" w:cs="宋体" w:eastAsia="仿宋_GB2312;仿宋"/>
          <w:kern w:val="0"/>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9:00Z</dcterms:created>
  <dc:creator>YlmF</dc:creator>
  <dc:description/>
  <dc:language>en-US</dc:language>
  <cp:lastModifiedBy>a</cp:lastModifiedBy>
  <dcterms:modified xsi:type="dcterms:W3CDTF">2017-04-21T03:10:29Z</dcterms:modified>
  <cp:revision>4</cp:revision>
  <dc:subject/>
  <dc:title>机械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